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Opracowanie wielowariantowej koncepcji budowy II etapu Drogi Współpracy Regionalnej – budowa </w:t>
        <w:br/>
        <w:t>połączenia drogowego DW 933 z autostradą A4 wraz z pozyskaniem decyzji o środowiskowych uwarunkowaniach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23T10:46:00Z</dcterms:modified>
  <cp:revision>51</cp:revision>
  <dc:subject/>
  <dc:title>Załącznik Nr</dc:title>
</cp:coreProperties>
</file>